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7625</wp:posOffset>
                  </wp:positionV>
                  <wp:extent cx="2234565" cy="5111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Система менеджмента качеств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ОТ.С.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34"/>
                <w:szCs w:val="34"/>
              </w:rPr>
              <w:t>ПРЕДМЕТЫ И ВЕЩЕСТВА, ЗАПРЕЩЕННЫЕ К МЕЖДУНАРОДНОЙ ПЕРЕВОЗК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стрельное оружие всех видов и боеприпасы к нему, холодное оружие всех видов, воинское снаря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электронные средства связи и шифровальная техн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программы шифрования и информация в зашифрованном вид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тниковое и навигационное оборудование и систем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магниты (намагниченные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тические, психотропные, радиоактивные, взрывчатые, ядовитые, легковоспламеняющиеся и другие опасные вещества, также табак и табачные издел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(в банкнотах, монетах) и другие цен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гации государственных займов, лотерейные билеты, аннулированные ценные бумаг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 и аудиовизуальные материалы, иная изобразительная продукция, которая может причинить вред интересам государства, а также правам гражда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несамоцветное сырье, минералы, горные породы, почва, палеонтологические образцы, полудрагоценные камни в сыром и обработанном виде, янтарь и изделия из нег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оценные металлы в любом виде и состоянии, природные драгоценные камни в сыром и обработанном виде, жемчуг и изделия из нег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лирные изделия (включая монеты из драгоценных металлов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явленные фоточувствительные материал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е ценности, печатные издания, созданные более 50 лет наза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е ценности, созданные в единственном экземпляре, печатная продукция тиражом менее 1000 экземпляр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 издания с отметками библиотечных фонд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е марки и другие филателистические материал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/>
            </w:pPr>
            <w:r>
              <w:rPr>
                <w:rFonts w:cs="Arial" w:ascii="Arial" w:hAnsi="Arial"/>
              </w:rPr>
              <w:t>Некаталогизированные филателистические материалы (печатные проекты, оригинальные работы художников, пробы, образцы, редкие разновидности и т.п.), такие как архивные материалы, представляющие ценность с точки зрения создания того или иного филателистического выпус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сувенирные изделия и предметы культурного назначения серийного и массового производства, изготовленные более 50 лет наза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порнопродукц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кого рода документы (паспорта, удостоверения личности, трудовые книжки и т.п.) за исключением копий документов и справок, заверенных нотариальными конторам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, в т.ч. фрукты и овощ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, которые по своему характеру или упаковке могут представлять опасность для почтовых работников, пачкать или портить почтовые отправ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флоры и фауны и их дериваты (животные, насекомые и растения в любом виде, в т.ч. гербарии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тва и медицинские препараты; ядовитые вещес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ие препараты и медикамен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продукция в аэрозольной упаковке под давлением и косметические средства, содержащие алкоголь свыше 38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80" w:after="6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, ввоз которых в соответствии с руководством по приему международных почтовых отправлений запрещен в стране назна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ial11">
    <w:name w:val="Стиль Заголовок 1 + Arial 11 пт Черный"/>
    <w:basedOn w:val="Heading1"/>
    <w:qFormat/>
    <w:pPr>
      <w:numPr>
        <w:ilvl w:val="0"/>
        <w:numId w:val="0"/>
      </w:numPr>
      <w:outlineLvl w:val="9"/>
    </w:pPr>
    <w:rPr>
      <w:caps/>
      <w:color w:val="00000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2:00Z</dcterms:created>
  <dc:creator>Елена Стреляева</dc:creator>
  <dc:description/>
  <dc:language>en-US</dc:language>
  <cp:lastModifiedBy>Анастасия Прусакова</cp:lastModifiedBy>
  <cp:lastPrinted>2016-08-12T17:11:00Z</cp:lastPrinted>
  <dcterms:modified xsi:type="dcterms:W3CDTF">2017-03-20T09:02:00Z</dcterms:modified>
  <cp:revision>2</cp:revision>
  <dc:subject/>
  <dc:title/>
</cp:coreProperties>
</file>